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3420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АДМИНИСТРАЦИЯ БЕЛОЯР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jc w:val="both"/>
        <w:rPr>
          <w:sz w:val="20"/>
        </w:rPr>
      </w:pPr>
      <w:r>
        <w:rPr>
          <w:sz w:val="20"/>
        </w:rPr>
      </w:r>
    </w:p>
    <w:p>
      <w:pPr>
        <w:pStyle w:val="31"/>
        <w:jc w:val="both"/>
        <w:rPr>
          <w:sz w:val="20"/>
        </w:rPr>
      </w:pPr>
      <w:r>
        <w:rPr>
          <w:sz w:val="20"/>
        </w:rPr>
      </w:r>
    </w:p>
    <w:p>
      <w:pPr>
        <w:pStyle w:val="31"/>
        <w:jc w:val="both"/>
        <w:rPr/>
      </w:pPr>
      <w:r>
        <w:rPr/>
        <w:t xml:space="preserve">от    февраля 2017 года                                                                                                  №   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комиссиях по приемке</w:t>
      </w:r>
      <w:r>
        <w:rPr/>
        <w:tab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Белоярского района                            от </w:t>
      </w:r>
      <w:r>
        <w:rPr>
          <w:rFonts w:cs="Times New Roman" w:ascii="Times New Roman" w:hAnsi="Times New Roman"/>
          <w:sz w:val="24"/>
          <w:szCs w:val="24"/>
          <w:highlight w:val="yellow"/>
        </w:rPr>
        <w:t>00 февраля 2017 года № 000</w:t>
      </w:r>
      <w:r>
        <w:rPr>
          <w:rFonts w:cs="Times New Roman" w:ascii="Times New Roman" w:hAnsi="Times New Roman"/>
          <w:sz w:val="24"/>
          <w:szCs w:val="24"/>
        </w:rPr>
        <w:t xml:space="preserve"> «О мерах по обеспечению комплексной безопасности при организации отдыха и оздоровления детей Белоярского района в каникулярное время»,            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администрации Белоярского района, утвержденного распоряжением главы Белоярского района от 14 июля 2006 года № 304-р «Об утверждении регламента администрации Белоярского района»,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ind w:firstLine="709"/>
        <w:jc w:val="both"/>
        <w:rPr/>
      </w:pPr>
      <w:bookmarkStart w:id="0" w:name="Par18"/>
      <w:bookmarkEnd w:id="0"/>
      <w:r>
        <w:rPr>
          <w:sz w:val="24"/>
          <w:szCs w:val="24"/>
        </w:rPr>
        <w:t>1) состав комиссии по приемке организаций, обеспечивающих отдых детей и их оздоровление на территории Белоярского района Ханты-Мансийского автономного                 округа - Югры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Par19"/>
      <w:bookmarkEnd w:id="1"/>
      <w:r>
        <w:rPr>
          <w:sz w:val="24"/>
          <w:szCs w:val="24"/>
        </w:rPr>
        <w:t>2) положение о комиссии по приемке организаций, обеспечивающих отдых детей и их оздоровление на территории Белоярского района Ханты-Мансийского автономного                 округа - Югры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</w:t>
      </w:r>
      <w:hyperlink w:anchor="Par37">
        <w:r>
          <w:rPr>
            <w:rStyle w:val="InternetLink"/>
            <w:sz w:val="24"/>
            <w:szCs w:val="24"/>
          </w:rPr>
          <w:t>состав</w:t>
        </w:r>
      </w:hyperlink>
      <w:r>
        <w:rPr>
          <w:sz w:val="24"/>
          <w:szCs w:val="24"/>
        </w:rPr>
        <w:t xml:space="preserve"> комиссии по приему готовности спортивных объектов, сооружений, игровых комплексов, плоскостных сооружений, расположенных на территории Белоярского района согласно приложению 3 к настоящему постано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ложение о комиссии по приему</w:t>
      </w:r>
      <w:r>
        <w:rPr/>
        <w:t xml:space="preserve"> </w:t>
      </w:r>
      <w:r>
        <w:rPr>
          <w:sz w:val="24"/>
          <w:szCs w:val="24"/>
        </w:rPr>
        <w:t>готовности спортивных объектов, сооружений, игровых комплексов, плоскостных сооружений, расположенных на территории Белоярского района согласно приложению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Комиссии, указанной в подпункте 1 пункта 1 настоящего постановления, проводить приемку организаций, обеспечивающих отдых детей и их оздоровление на территории Белоярского района Ханты-Мансийского автономного округа - Югры, согласно порядку, определенному Положением о приемке организации, обеспечивающей отдых детей и их оздоровление на территории Белоярского района Ханты-Мансийского автономного округа - Югры, утвержденному постановлением администрации Белоярского района от </w:t>
      </w:r>
      <w:r>
        <w:rPr>
          <w:sz w:val="24"/>
          <w:szCs w:val="24"/>
          <w:highlight w:val="yellow"/>
        </w:rPr>
        <w:t xml:space="preserve">00 февраля 2017 года № </w:t>
      </w:r>
      <w:r>
        <w:rPr>
          <w:sz w:val="24"/>
          <w:szCs w:val="24"/>
        </w:rPr>
        <w:t xml:space="preserve">    «О мерах по обеспечению комплексной безопасности при организации отдыха и оздоровления детей Белоярского района в каникулярное врем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Комиссии, указанной в подпункте 3 пункта 1 настоящего постановления, производить прием готовности спортивных объектов, сооружений, игровых комплексов, плоскостных сооружений, расположенных на территории Белоярского района согласно порядку, определенному Положением о порядке приема готовности спортивных объектов, сооружений, игровых комплексов, плоскостных сооружений, расположенных на территории Белоярского района, утвержденному постановлением администрации Белоярского района от 09 марта 2016 года № 213 «О мерах по обеспечению комплексной безопасности при организации отдыха и оздоровления детей Белоярского района в каникулярное время».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знать утратившими силу постановления администрации Белояр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8 марта 2016 года № 303 «О комиссиях по приему готовности лагерей с дневным и круглосуточным пребыванием детей, детских туристических лагерей палаточного типа, внесенных в реестр организаций, осуществляющих деятельность по организации отдыха и оздоровления детей в Белоярском районе, спортивных объектов, сооружений, игровых комплексов, плоскостных сооружений, расположенных на территории Белоярского район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07 декабря 2016 года № 1234 «О внесении изменений в отдельные постановления администрации Белоярск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стоящее постановление вступает в силу после его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февраля 2017 года  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 по приемке организаций, обеспечивающих отдых детей и их оздоровление на территории Белоярского района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анты-Мансийского автономного округа – Югры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24"/>
      </w:tblGrid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 Белоярского района по социаль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делам молодежи, физической культуре и спорту администрации 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юкова В.Г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митета по образованию администрации Белояр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ind w:left="57" w:firstLine="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храны здоровья и обеспечения безопасности Комитета по образованию администрации Белоя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ind w:left="57" w:firstLine="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- эпидемиолог бюджетного учреждения                                  Ханты-Мансийского автономного округа – Югры «Белояр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елоярской профсоюзной организации  работников образования и науки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отдела управления  Роспотребнадзора по Ханты - Мансийскому автономному округу - Югре в Белоярском районе и Березовском районе, главный государственный санитарный врач по Белоярскому району и Березовскому району Ханты - Мансийского автономного округа – Югры (по согласованию)</w:t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дзорной деятельности по городу Белоярский и району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 - Мансийскому автономному округу – Югре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участковых уполномоченных полиции и подразделения по делам несовершеннолетних - начальник отделения по делам несовершеннолетних отдела Министерства внутренних дел Российской Федерации по Белоярскому району (по согласованию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80" w:hanging="228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февраля 2017 года  №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/>
        <w:t xml:space="preserve">                            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П О Л О Ж Е Н И Е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о приемке организаций, обеспечивающих отдых детей и их оздоровление на территории Белоярского района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анты-Мансийского автономного округа – Югры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bCs/>
          <w:sz w:val="24"/>
        </w:rPr>
      </w:pPr>
      <w:r>
        <w:rPr>
          <w:bCs/>
          <w:sz w:val="24"/>
        </w:rPr>
        <w:t>1.1. Комиссия по приемке организаций, обеспечивающих отдых детей и их оздоровление на территории Белоярского района Ханты-Мансийского автономного                 округа - Югры (далее - Комиссия), создана в целях контроля обеспечения безопасности при организации отдыха и оздоровления детей Белоярского района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bCs/>
          <w:sz w:val="24"/>
        </w:rPr>
      </w:pPr>
      <w:r>
        <w:rPr>
          <w:bCs/>
          <w:sz w:val="24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Белоярского района, а также настоящим Положением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Задачи и функции Комиссии</w:t>
      </w:r>
    </w:p>
    <w:p>
      <w:pPr>
        <w:pStyle w:val="Normal"/>
        <w:ind w:left="3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 Задачей Комиссии является </w:t>
      </w:r>
      <w:r>
        <w:rPr>
          <w:color w:val="000000"/>
          <w:spacing w:val="-2"/>
          <w:sz w:val="24"/>
          <w:szCs w:val="24"/>
        </w:rPr>
        <w:t xml:space="preserve">обеспечение согласованных действий </w:t>
      </w:r>
      <w:r>
        <w:rPr>
          <w:sz w:val="24"/>
          <w:szCs w:val="24"/>
        </w:rPr>
        <w:t xml:space="preserve">органов местного самоуправления Белоярского района, территориальными органами федеральных органов исполнительной  власти и организациями (по согласованию), действующих на территории Белоярского района, общественных объединений и иных организаций, независимо от их ведомственной принадлежности, </w:t>
      </w:r>
      <w:r>
        <w:rPr>
          <w:color w:val="000000"/>
          <w:spacing w:val="-2"/>
          <w:sz w:val="24"/>
          <w:szCs w:val="24"/>
        </w:rPr>
        <w:t xml:space="preserve">в решении вопросов </w:t>
      </w:r>
      <w:r>
        <w:rPr>
          <w:sz w:val="24"/>
          <w:szCs w:val="24"/>
        </w:rPr>
        <w:t xml:space="preserve">организации отдыха и оздоровления детей, подростков и молодежи Белоярского района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 направлением деятельности Комиссии является осуществление контроля за соблюдением санитарных и гигиенических норм, требований комплексной безопасности, охраны здоровья воспитанников и работников организаций, обеспечивающих отдых детей и их оздоровление на территории Белоярского района Ханты-Мансийского автономного  округа - Югры (далее – организация)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4"/>
          <w:szCs w:val="24"/>
        </w:rPr>
        <w:t>2.3. В соответствии с основными направлениями работы на Комиссию возлагаются функции по проверке в организации: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4"/>
          <w:szCs w:val="24"/>
        </w:rPr>
        <w:t>- соблюдения санитарно-гигиенических норм и правил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требований пожарной безопасности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требований и условий, обеспечивающих охрану и защиту жизни и здоровья детей и сотрудников, в том числе требований антитеррористической безопасности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4"/>
          <w:szCs w:val="24"/>
        </w:rPr>
        <w:t>- соблюдения техники безопасности и норм охраны труда, правил внутреннего трудового распорядка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4"/>
          <w:szCs w:val="24"/>
        </w:rPr>
        <w:t>- готовности к эксплуатации основных и вспомогательных помещений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4"/>
          <w:szCs w:val="24"/>
        </w:rPr>
        <w:t>- состояния и готовности к работе источников водоснабжения и канализации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4"/>
          <w:szCs w:val="24"/>
        </w:rPr>
        <w:t>- состояния и готовности к работе помещений медицинского назначения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состояния и готовности к работе пищеблока, наличия договоров на поставку продуктов питания,   вывоз пищевых отходов, мусора, проведение дератизационных и дезинсекционных мероприятий, акарицидной обработки (при необходимости) территории лагеря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состояния территории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4"/>
          <w:szCs w:val="24"/>
        </w:rPr>
        <w:t>- состояния и готовности к работе сооружений для занятий физкультурой и спортом, игрового оборудования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состояния и готовности к работе технических средств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ность инвентарем, средствами индивидуальной защиты, санитарной одеждой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4"/>
          <w:szCs w:val="24"/>
        </w:rPr>
        <w:t>- наличие программы и плана работы, соответствующих возрасту дет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омплектованности штатами, соответствия квалификации работников профессиональным стандартам или квалификационным требованиям в соответствии с трудовым законодательством; наличия личных медицинских книжек и справок о судимости (отсутствии) и (или) факта уголовного преследования либо о прекращении уголовного преследова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40"/>
        <w:jc w:val="center"/>
        <w:rPr/>
      </w:pPr>
      <w:r>
        <w:rPr>
          <w:b/>
          <w:bCs/>
          <w:sz w:val="24"/>
        </w:rPr>
        <w:t>3.</w:t>
      </w:r>
      <w:r>
        <w:rPr>
          <w:b/>
          <w:sz w:val="24"/>
        </w:rPr>
        <w:t xml:space="preserve"> Организация деятельности Комиссии</w:t>
      </w:r>
    </w:p>
    <w:p>
      <w:pPr>
        <w:pStyle w:val="Normal"/>
        <w:ind w:firstLine="8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 xml:space="preserve">3.1. </w:t>
      </w:r>
      <w:r>
        <w:rPr>
          <w:sz w:val="24"/>
          <w:szCs w:val="24"/>
        </w:rPr>
        <w:t>Комиссия проводит приемку организаций посредством их посещения согласно графику приёмок, утверждаемому председателем межведомственной комиссии по организации отдыха, оздоровления, занятости детей, подростков и молодежи Белояр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4"/>
          <w:szCs w:val="24"/>
        </w:rPr>
        <w:t>В случае невозможности посещения организации (ввиду отсутствия транспортного сообщения, неблагоприятных погодно - климатических условий, препятствующих выезду комиссии) приемка проводится посредством заочного изучения необходимой документации, осуществления иных мероприятий, необходимых для приемки и подписания актов, без выезда в организацию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>Комиссия принимает в пределах своей компетенции решения, обеспечивающие координацию деятельности организаци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>3.3. Комиссия осуществляет проверку готовности организации в части:</w:t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>- создания безопасных условий пребывания в ней детей, присмотра и ухода за ними, организации их питания, перевозки к местам отдыха и обратно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 организации, включая соблюдение требований обеспечения антитеррористической защищен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я соответствия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4. </w:t>
      </w:r>
      <w:r>
        <w:rPr>
          <w:sz w:val="24"/>
          <w:szCs w:val="24"/>
        </w:rPr>
        <w:t>О дате приема / заочного изучения документации и подписания актов члены Комиссии оповещаются секретарем Комиссии не позднее, чем за 10 дней до их начала.</w:t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>3.5. По результатам приемки составляется акт приемки организации, который подписывается всеми членами Комиссии.</w:t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>Организация  считается принятой при условии отсутствия замечаний со стороны членов Комиссии, осуществляющих приемку.</w:t>
      </w:r>
      <w:r>
        <w:rPr/>
        <w:t xml:space="preserve"> </w:t>
      </w:r>
    </w:p>
    <w:p>
      <w:pPr>
        <w:pStyle w:val="Normal"/>
        <w:autoSpaceDE w:val="false"/>
        <w:ind w:right="-57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готовности организации Комиссия  определяет дату повторной прием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4. Права Комиссии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миссия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Запрашивать у органов местного самоуправления Белоярского района, общественных и иных организаций документы, материалы и информацию, относящуюся к компетенции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Запрашивать у руководителей организаций документы, необходимые для их  открытия и работы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4.3. Вносить в установленном порядке предложения по вопроса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лучшения качества организации отдыха, оздоровления, занятости детей, подростков и молодежи </w:t>
      </w:r>
      <w:r>
        <w:rPr>
          <w:sz w:val="24"/>
          <w:szCs w:val="24"/>
        </w:rPr>
        <w:t>Белоярского района.</w:t>
      </w:r>
    </w:p>
    <w:p>
      <w:pPr>
        <w:pStyle w:val="Normal"/>
        <w:spacing w:before="280" w:after="280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5. Заключительные положения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еятельности Комиссии рассматриваются на заседаниях межведомственной комиссии по организации отдыха, оздоровления, занятости детей, подростков и молодежи Белоярского района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840"/>
        <w:jc w:val="center"/>
        <w:rPr>
          <w:bCs/>
          <w:sz w:val="24"/>
        </w:rPr>
      </w:pPr>
      <w:r>
        <w:rPr>
          <w:bCs/>
          <w:sz w:val="24"/>
        </w:rPr>
        <w:t>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февраля 2017 года  № 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 по приему готовности спортивных объектов, сооружений, игровых комплексов, плоскостных сооружений, расположенных 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Белоярского района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24"/>
      </w:tblGrid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Белоярского района по социаль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пелова Ю.Н.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охраны здоровья и обеспечения безопасности Комитета по образованию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уртдинов Р.А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митета по делам молодежи, физической культуре и спорту администрации Белояр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ынец О.М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организации деятельности   комиссии по делам несовершеннолетних, защите их прав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рьков А.В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инспектор Управления  жилищно-коммунального хозяйств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Белоя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ницын А.С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муниципального имущества Комитета муниципальной собственности администрации Белояр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февраля 2017 года  №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/>
        <w:t xml:space="preserve">                            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П О Л О Ж Е Н И Е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о комиссии </w:t>
      </w:r>
      <w:r>
        <w:rPr>
          <w:b/>
          <w:sz w:val="24"/>
          <w:szCs w:val="24"/>
        </w:rPr>
        <w:t xml:space="preserve">по приему готовности спортивных объектов, сооружений, игровых комплексов, плоскостных сооружений, расположенных 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Белоярского района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bCs/>
          <w:sz w:val="24"/>
        </w:rPr>
        <w:t xml:space="preserve">1.1. Комиссия по </w:t>
      </w:r>
      <w:r>
        <w:rPr>
          <w:sz w:val="24"/>
          <w:szCs w:val="24"/>
        </w:rPr>
        <w:t>приему готовности спортивных объектов, сооружений, игровых комплексов, плоскостных сооружений, расположенных на территории Белоярского район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</w:rPr>
        <w:t>(далее - Комиссия) создана в целях ежегодных комплексных проверок спортивных объектов, сооружений,  игровых комплексов, плоскостных сооружений, расположенных на территории Белоярского района, находящихся в свободном доступе, в том числе на объектах и сооружениях, вне зависимости от ведомственной принадлежности (далее – объекты), на соответствие требованиям безопасности для жизни и здоровья несовершеннолетних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bCs/>
          <w:sz w:val="24"/>
        </w:rPr>
      </w:pPr>
      <w:r>
        <w:rPr>
          <w:bCs/>
          <w:sz w:val="24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Белоярского района, а также настоящим Положением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Задачи и функции Комиссии</w:t>
      </w:r>
    </w:p>
    <w:p>
      <w:pPr>
        <w:pStyle w:val="Normal"/>
        <w:ind w:left="3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Ежегодное проведение комплексных проверок объек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бобщение и анализ результатов проверки с целью принятия мер по устранению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Решение вопроса об определении правового статуса и (или) демонтаже в случае несоответствия требованиям безопасности, установленным действующим законодательством, бесхозных объектов, не включенных в реестр муниципальной собственности и возведенных без согласования с Управлением по архитектуре и градостроительству администрации Белояр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сновным направлением деятельности Комиссии является осуществление контроля за соблюдением технического, санитарно-гигиенического состояния, пожарной безопасности, обеспечением мер безопасности и недопущения травматизма при эксплуатации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 В соответствии с основными направлениями работы на Комиссию возлагаются следующие фун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блюдения технических норм и правил при эксплуатации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верка соблюдения требований и условий, обеспечивающих охрану и защиту жизни и здоровья детей при эксплуатации объектов, в том числе наличия информационной таблички</w:t>
      </w:r>
      <w:r>
        <w:rPr/>
        <w:t xml:space="preserve"> </w:t>
      </w:r>
      <w:r>
        <w:rPr>
          <w:sz w:val="24"/>
          <w:szCs w:val="24"/>
        </w:rPr>
        <w:t>или дос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блюдения техники безопасности при эксплуатации объек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блюдения санитарных и гигиенических норм при эксплуатации объек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блюдения требований пожарной безопасности при эксплуатации объек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стояния территории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верка состояния и готовности к работе сооружений, игрового оборудования объек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наличия необходимой документации и порядка ее ве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40"/>
        <w:jc w:val="center"/>
        <w:rPr/>
      </w:pPr>
      <w:r>
        <w:rPr>
          <w:b/>
          <w:bCs/>
          <w:sz w:val="24"/>
        </w:rPr>
        <w:t>3.</w:t>
      </w:r>
      <w:r>
        <w:rPr>
          <w:b/>
          <w:sz w:val="24"/>
        </w:rPr>
        <w:t xml:space="preserve"> Организация деятельности Комиссии</w:t>
      </w:r>
    </w:p>
    <w:p>
      <w:pPr>
        <w:pStyle w:val="Normal"/>
        <w:ind w:firstLine="8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 Комиссия производит прием </w:t>
      </w:r>
      <w:r>
        <w:rPr>
          <w:bCs/>
          <w:sz w:val="24"/>
        </w:rPr>
        <w:t xml:space="preserve">готовности </w:t>
      </w:r>
      <w:r>
        <w:rPr>
          <w:sz w:val="24"/>
          <w:szCs w:val="24"/>
        </w:rPr>
        <w:t>объектов не менее чем за 3 - 5 дней до начала летней оздоровительной кампании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2. </w:t>
      </w:r>
      <w:r>
        <w:rPr>
          <w:sz w:val="24"/>
          <w:szCs w:val="24"/>
        </w:rPr>
        <w:t>О дате приема члены Комиссии оповещаются секретарем Комиссии не позднее, чем за 10 дней до его начала.</w:t>
      </w:r>
    </w:p>
    <w:p>
      <w:pPr>
        <w:pStyle w:val="Normal"/>
        <w:autoSpaceDE w:val="false"/>
        <w:ind w:right="-57"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Комиссия дает заключение о готовности объекта либо в случае его неготовности определяет дату повторного приема. Итоги приема оформляются актами, составленными балансодержателями объектов в трех экземплярах и подписываемыми всеми членами комиссии.</w:t>
      </w:r>
    </w:p>
    <w:p>
      <w:pPr>
        <w:pStyle w:val="Normal"/>
        <w:autoSpaceDE w:val="false"/>
        <w:ind w:right="-5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4. Права Комиссии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миссия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Запрашивать у органов местного самоуправления Белоярского района, общественных и иных организаций документы, материалы и информацию, относящиеся к компетенции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Запрашивать у балансодержателей объектов необходимую документацию, касающуюся их эксплуатации.</w:t>
      </w:r>
    </w:p>
    <w:p>
      <w:pPr>
        <w:pStyle w:val="Normal"/>
        <w:spacing w:before="0" w:after="120"/>
        <w:ind w:left="-100" w:firstLine="820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наличия замечаний к готовности объектов Комиссия имеет право не принять или принять объект с замечаниями, сделав соответствующую запись об их устранении до начала оздоровительной кампании в акте.</w:t>
      </w:r>
    </w:p>
    <w:p>
      <w:pPr>
        <w:pStyle w:val="Normal"/>
        <w:spacing w:before="280" w:after="280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5. Заключительные положения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еятельности Комиссии рассматриваются на заседаниях межведомственной комиссии по организации отдыха, оздоровления, занятости детей, подростков и молодежи Белоярского района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840"/>
        <w:jc w:val="center"/>
        <w:rPr>
          <w:bCs/>
          <w:sz w:val="24"/>
        </w:rPr>
      </w:pPr>
      <w:r>
        <w:rPr>
          <w:bCs/>
          <w:sz w:val="24"/>
        </w:rPr>
        <w:t>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155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009D72FCC7BCF5BDB5BBBE22C0C8869D5A0702C4194BB7F92DE62466096CC59024C3A40B1AC511257C06rFm8I" TargetMode="External"/><Relationship Id="rId4" Type="http://schemas.openxmlformats.org/officeDocument/2006/relationships/hyperlink" Target="consultantplus://offline/ref=37009D72FCC7BCF5BDB5BBBE22C0C8869D5A0702CA1D46B5FA2DE62466096CC59024C3A40B1AC511257902rFm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03:00Z</dcterms:created>
  <dc:creator>KaveckayaSR</dc:creator>
  <dc:description/>
  <cp:keywords/>
  <dc:language>en-US</dc:language>
  <cp:lastModifiedBy>Кавецкая Светлана Романовна</cp:lastModifiedBy>
  <cp:lastPrinted>2016-03-09T13:44:00Z</cp:lastPrinted>
  <dcterms:modified xsi:type="dcterms:W3CDTF">2017-02-02T06:26:00Z</dcterms:modified>
  <cp:revision>127</cp:revision>
  <dc:subject/>
  <dc:title/>
</cp:coreProperties>
</file>